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leskový turnaj u Pásků – říjen 2013</w:t>
      </w:r>
    </w:p>
    <w:p>
      <w:pPr>
        <w:pStyle w:val="Normal"/>
        <w:rPr>
          <w:rFonts w:ascii="Tw Cen MT Condensed" w:hAnsi="Tw Cen MT Condensed" w:cs="Tw Cen MT Condensed"/>
          <w:b/>
          <w:b/>
        </w:rPr>
      </w:pPr>
      <w:r>
        <w:rPr>
          <w:rFonts w:cs="Tw Cen MT Condensed" w:ascii="Tw Cen MT Condensed" w:hAnsi="Tw Cen MT Condensed"/>
          <w:b/>
        </w:rPr>
      </w:r>
    </w:p>
    <w:tbl>
      <w:tblPr>
        <w:tblW w:w="8723" w:type="dxa"/>
        <w:jc w:val="left"/>
        <w:tblInd w:w="-113" w:type="dxa"/>
        <w:tblLayout w:type="fixed"/>
        <w:tblCellMar>
          <w:top w:w="0" w:type="dxa"/>
          <w:left w:w="108" w:type="dxa"/>
          <w:bottom w:w="0" w:type="dxa"/>
          <w:right w:w="108" w:type="dxa"/>
        </w:tblCellMar>
      </w:tblPr>
      <w:tblGrid>
        <w:gridCol w:w="392"/>
        <w:gridCol w:w="1011"/>
        <w:gridCol w:w="807"/>
        <w:gridCol w:w="392"/>
        <w:gridCol w:w="392"/>
        <w:gridCol w:w="392"/>
        <w:gridCol w:w="392"/>
        <w:gridCol w:w="392"/>
        <w:gridCol w:w="392"/>
        <w:gridCol w:w="392"/>
        <w:gridCol w:w="392"/>
        <w:gridCol w:w="392"/>
        <w:gridCol w:w="392"/>
        <w:gridCol w:w="392"/>
        <w:gridCol w:w="392"/>
        <w:gridCol w:w="392"/>
        <w:gridCol w:w="392"/>
        <w:gridCol w:w="567"/>
        <w:gridCol w:w="45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5.10.201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rPr>
            </w:pPr>
            <w:r>
              <w:rPr>
                <w:rFonts w:cs="Tw Cen MT Condensed" w:ascii="Tw Cen MT Condensed" w:hAnsi="Tw Cen MT Condensed"/>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Body</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Holemář D.</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S Brno</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2</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Kredl K.</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S Brno</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9</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Staněk S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MS Brno</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8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Fojtík 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ipovec</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Zeman 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Ořechov</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Vykydal F.</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5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Šnorek M.</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Krejčí P.</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ŠK 6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Riška L.</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SPgŠ</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x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3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Binder J.</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ŠK 64</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Slavík V.</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Vyškov</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Kopkan P.</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Bystrc</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Hájek O-</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Loko</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x</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6x</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Horák K.</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Střelice</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1</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rPr>
            </w:pPr>
            <w:r>
              <w:rPr>
                <w:rFonts w:cs="Tw Cen MT Condensed" w:ascii="Tw Cen MT Condensed" w:hAnsi="Tw Cen MT Condensed"/>
              </w:rPr>
              <w:t>14</w:t>
            </w:r>
          </w:p>
        </w:tc>
      </w:tr>
    </w:tbl>
    <w:p>
      <w:pPr>
        <w:pStyle w:val="Normal"/>
        <w:rPr>
          <w:rFonts w:ascii="Tw Cen MT Condensed" w:hAnsi="Tw Cen MT Condensed" w:cs="Tw Cen MT Condensed"/>
        </w:rPr>
      </w:pPr>
      <w:r>
        <w:rPr>
          <w:rFonts w:cs="Tw Cen MT Condensed" w:ascii="Tw Cen MT Condensed" w:hAnsi="Tw Cen MT Condensed"/>
        </w:rPr>
      </w:r>
    </w:p>
    <w:p>
      <w:pPr>
        <w:pStyle w:val="Normal"/>
        <w:rPr/>
      </w:pPr>
      <w:r>
        <w:rPr/>
        <w:t>Rozhodčí: Jan Kalendovský, Vendelín Hafrovič</w:t>
      </w:r>
    </w:p>
    <w:p>
      <w:pPr>
        <w:pStyle w:val="Normal"/>
        <w:rPr/>
      </w:pPr>
      <w:r>
        <w:rPr/>
      </w:r>
    </w:p>
    <w:p>
      <w:pPr>
        <w:pStyle w:val="Normal"/>
        <w:rPr/>
      </w:pPr>
      <w:r>
        <w:rPr/>
        <w:t xml:space="preserve">Ceny 250, 150, 100, 100, 70 Kč + věcné ceny, dar Arnošta Zemana: dobíječka baterií, cédéčko s hudbou, kravata, nealko pivo (od p. Vykydala, který dnes slavil 81. narozeniny). </w:t>
      </w:r>
    </w:p>
    <w:p>
      <w:pPr>
        <w:pStyle w:val="Normal"/>
        <w:rPr/>
      </w:pPr>
      <w:r>
        <w:rPr/>
      </w:r>
    </w:p>
    <w:p>
      <w:pPr>
        <w:pStyle w:val="Normal"/>
        <w:rPr/>
      </w:pPr>
      <w:r>
        <w:rPr/>
        <w:t>Na fond oprav hodin Lokomotivy Brno odevzdáno 140 Kč. Celou dobu byl v provozu vzorný bufet paní Dany Holzmannové..</w:t>
      </w:r>
    </w:p>
    <w:p>
      <w:pPr>
        <w:pStyle w:val="Normal"/>
        <w:rPr/>
      </w:pPr>
      <w:r>
        <w:rPr/>
      </w:r>
    </w:p>
    <w:p>
      <w:pPr>
        <w:pStyle w:val="Normal"/>
        <w:rPr/>
      </w:pPr>
      <w:r>
        <w:rPr/>
        <w:t>Poznámky: Podle statistik pana Hafroviče odehrál David Holemář dnes svůj jubilejní 100. turnaj U Pásků a opět hladce zvítězil.</w:t>
      </w:r>
    </w:p>
    <w:p>
      <w:pPr>
        <w:pStyle w:val="Normal"/>
        <w:rPr/>
      </w:pPr>
      <w:r>
        <w:rPr/>
      </w:r>
    </w:p>
    <w:p>
      <w:pPr>
        <w:pStyle w:val="Normal"/>
        <w:rPr/>
      </w:pPr>
      <w:r>
        <w:rPr/>
        <w:t>Hosté: Messerschmidt s vnukem, plukovník Novák, Ondra Zámečník s přítelkyní, Karel Zejda, paní doktorka aj.</w:t>
      </w:r>
    </w:p>
    <w:p>
      <w:pPr>
        <w:pStyle w:val="Normal"/>
        <w:rPr/>
      </w:pPr>
      <w:r>
        <w:rPr/>
      </w:r>
    </w:p>
    <w:p>
      <w:pPr>
        <w:pStyle w:val="Normal"/>
        <w:rPr/>
      </w:pPr>
      <w:r>
        <w:rPr/>
        <w:t xml:space="preserve">Většina soutěžících šla pak na oběd do blízké restaurace „Na Růž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ěkolik ukázek hry, které jsem stačil zaznamenat na prvním stole, kde trvale seděl u rozhodčího Tomáš Fojtík.</w:t>
      </w:r>
    </w:p>
    <w:p>
      <w:pPr>
        <w:pStyle w:val="Normal"/>
        <w:rPr/>
      </w:pPr>
      <w:r>
        <w:rPr/>
      </w:r>
    </w:p>
    <w:p>
      <w:pPr>
        <w:pStyle w:val="Normal"/>
        <w:rPr/>
      </w:pPr>
      <w:r>
        <w:rPr/>
      </w:r>
    </w:p>
    <w:p>
      <w:pPr>
        <w:pStyle w:val="Normal"/>
        <w:widowControl w:val="false"/>
        <w:autoSpaceDE w:val="false"/>
        <w:rPr/>
      </w:pPr>
      <w:r>
        <w:rPr>
          <w:b/>
          <w:bCs/>
        </w:rPr>
        <w:t>Staněk,Stanislav - Fojtík,Tomáš [A00]</w:t>
      </w:r>
    </w:p>
    <w:p>
      <w:pPr>
        <w:pStyle w:val="Normal"/>
        <w:widowControl w:val="false"/>
        <w:autoSpaceDE w:val="false"/>
        <w:rPr/>
      </w:pPr>
      <w:r>
        <w:rPr/>
        <w:t>Brno /Pásci říjen/, 05.10.2013</w:t>
      </w:r>
    </w:p>
    <w:p>
      <w:pPr>
        <w:pStyle w:val="Normal"/>
        <w:widowControl w:val="false"/>
        <w:autoSpaceDE w:val="false"/>
        <w:jc w:val="both"/>
        <w:rPr/>
      </w:pPr>
      <w:r>
        <w:rPr>
          <w:b/>
          <w:bCs/>
        </w:rPr>
        <w:t xml:space="preserve">1.Jc3 c5 2.a3 e6 3.e4 d6 4.Sb5+ Sd7 5.De2 Je7 6.Sxd7+ Jxd7 7.d3 g6 8.Sg5 Sg7 9.f4 0–0 10.Jf3 f6 11.Sh4 a6 12.0–0 Dc7 13.e5 dxe5 14.fxe5 Dc6 15.exf6 Jxf6 16.Je5 Dc7 17.Vae1 Jf5 18.Jf3 Vae8 19.Sf2 Jg4 20.Jd1 Jd4 21.Sxd4 Sxd4+ 22.Kh1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k+0</w:t>
        <w:br/>
        <w:t>9+pwq-+-+p0</w:t>
        <w:br/>
        <w:t>9p+-+p+p+0</w:t>
        <w:br/>
        <w:t>9+-zp-+-+-0</w:t>
        <w:br/>
        <w:t>9-+-vl-+n+0</w:t>
        <w:br/>
        <w:t>9zP-+P+N+-0</w:t>
        <w:br/>
        <w:t>9-zPP+Q+PzP0</w:t>
        <w:br/>
        <w:t>9+-+NtRR+K0</w:t>
        <w:br/>
        <w:t>xiiiiiiiiy</w:t>
        <w:br/>
      </w:r>
    </w:p>
    <w:p>
      <w:pPr>
        <w:pStyle w:val="Normal"/>
        <w:widowControl w:val="false"/>
        <w:autoSpaceDE w:val="false"/>
        <w:jc w:val="both"/>
        <w:rPr/>
      </w:pPr>
      <w:r>
        <w:rPr>
          <w:b/>
          <w:bCs/>
        </w:rPr>
        <w:t xml:space="preserve">22...Sf2 </w:t>
      </w:r>
      <w:r>
        <w:rPr/>
        <w:t xml:space="preserve">(Poněkud nejasná "kombinace") </w:t>
      </w:r>
      <w:r>
        <w:rPr>
          <w:b/>
          <w:bCs/>
        </w:rPr>
        <w:t xml:space="preserve">23.Vxf2 Vxf3 24.gxf3 Jxf2+ 25.Jxf2 Vf8 </w:t>
      </w:r>
      <w:r>
        <w:rPr/>
        <w:t>a černý se současně vzdal.</w:t>
      </w:r>
      <w:r>
        <w:rPr>
          <w:b/>
          <w:bCs/>
        </w:rPr>
        <w:t xml:space="preserve"> 1–0</w:t>
      </w:r>
    </w:p>
    <w:p>
      <w:pPr>
        <w:pStyle w:val="Normal"/>
        <w:widowControl w:val="false"/>
        <w:autoSpaceDE w:val="false"/>
        <w:jc w:val="both"/>
        <w:rPr/>
      </w:pPr>
      <w:r>
        <w:rPr/>
      </w:r>
    </w:p>
    <w:p>
      <w:pPr>
        <w:pStyle w:val="Normal"/>
        <w:widowControl w:val="false"/>
        <w:autoSpaceDE w:val="false"/>
        <w:rPr/>
      </w:pPr>
      <w:r>
        <w:rPr>
          <w:b/>
          <w:bCs/>
        </w:rPr>
        <w:t>Fojtík,Tomáš - Staněk,Stanislav [A41]</w:t>
      </w:r>
    </w:p>
    <w:p>
      <w:pPr>
        <w:pStyle w:val="Normal"/>
        <w:widowControl w:val="false"/>
        <w:autoSpaceDE w:val="false"/>
        <w:rPr/>
      </w:pPr>
      <w:r>
        <w:rPr/>
        <w:t>Brno /Pásci říjen/, 05.10.2013</w:t>
      </w:r>
    </w:p>
    <w:p>
      <w:pPr>
        <w:pStyle w:val="Normal"/>
        <w:widowControl w:val="false"/>
        <w:autoSpaceDE w:val="false"/>
        <w:jc w:val="both"/>
        <w:rPr/>
      </w:pPr>
      <w:r>
        <w:rPr>
          <w:b/>
          <w:bCs/>
        </w:rPr>
        <w:t xml:space="preserve">1.d4 d6 2.c4 e5 3.Jf3 Jc6 4.d5 Jce7 5.g3 Jg6 6.Sg2 Jf6 7.Dc2 Se7 8.0–0 Sg4 9.e4 Dd7 10.Jc3 Sh3 11.Je1 h5 12.f3 h4 13.g4 Sxg2 14.Jxg2 h3 15.Je3 Jf4 16.Jf5 g6 17.Jg3 Kf8 18.Jce2 Jxe2+ 19.Dxe2 Kg7 20.Se3 Jh7 21.Dd2 Sh4 22.Vac1 b6 23.Sh6+ Kg8 24.Kh1 De7 25.Se3 Sg5 26.Vg1 Sxe3 27.Dxe3 Dg5 28.Dxg5 Jxg5 29.Vc3 Kg7 30.Vf1 Vhe8 31.Kg1 c5 32.dxc6 Vac8 33.Kf2 Vxc6 34.b3 Vec8 35.Vd3 Je6 36.Je2 Jf4 37.Jxf4 exf4 38.Vfd1 b5 39.cxb5 Vc2+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0</w:t>
        <w:br/>
        <w:t>9zp-+-+pmk-0</w:t>
        <w:br/>
        <w:t>9-+-zp-+p+0</w:t>
        <w:br/>
        <w:t>9+P+-+-+-0</w:t>
        <w:br/>
        <w:t>9-+-+PzpP+0</w:t>
        <w:br/>
        <w:t>9+P+R+P+p0</w:t>
        <w:br/>
        <w:t>9P+r+-mK-zP0</w:t>
        <w:br/>
        <w:t>9+-+R+-+-0</w:t>
        <w:br/>
        <w:t>xiiiiiiiiy</w:t>
        <w:br/>
      </w:r>
    </w:p>
    <w:p>
      <w:pPr>
        <w:pStyle w:val="Normal"/>
        <w:widowControl w:val="false"/>
        <w:autoSpaceDE w:val="false"/>
        <w:jc w:val="both"/>
        <w:rPr/>
      </w:pPr>
      <w:r>
        <w:rPr/>
        <w:t xml:space="preserve"> </w:t>
      </w:r>
      <w:r>
        <w:rPr/>
        <w:t>a černý po mnoha dalších tazích vyhrál.</w:t>
      </w:r>
      <w:r>
        <w:rPr>
          <w:b/>
          <w:bCs/>
        </w:rPr>
        <w:t xml:space="preserve"> 0–1</w:t>
      </w:r>
    </w:p>
    <w:p>
      <w:pPr>
        <w:pStyle w:val="Normal"/>
        <w:widowControl w:val="false"/>
        <w:autoSpaceDE w:val="false"/>
        <w:jc w:val="both"/>
        <w:rPr/>
      </w:pPr>
      <w:r>
        <w:rPr/>
      </w:r>
    </w:p>
    <w:p>
      <w:pPr>
        <w:pStyle w:val="Normal"/>
        <w:widowControl w:val="false"/>
        <w:autoSpaceDE w:val="false"/>
        <w:rPr/>
      </w:pPr>
      <w:r>
        <w:rPr>
          <w:b/>
          <w:bCs/>
        </w:rPr>
        <w:t>Fojtík,Tomáš - Šnorek,Milan [D11]</w:t>
      </w:r>
    </w:p>
    <w:p>
      <w:pPr>
        <w:pStyle w:val="Normal"/>
        <w:widowControl w:val="false"/>
        <w:autoSpaceDE w:val="false"/>
        <w:rPr/>
      </w:pPr>
      <w:r>
        <w:rPr/>
        <w:t>Brno /Pásci říjen/, 05.10.2013</w:t>
      </w:r>
    </w:p>
    <w:p>
      <w:pPr>
        <w:pStyle w:val="Normal"/>
        <w:widowControl w:val="false"/>
        <w:autoSpaceDE w:val="false"/>
        <w:jc w:val="both"/>
        <w:rPr/>
      </w:pPr>
      <w:r>
        <w:rPr>
          <w:b/>
          <w:bCs/>
        </w:rPr>
        <w:t xml:space="preserve">1.d4 d5 2.c4 dxc4 3.Jf3 Jf6 4.g3 c6 5.Sg2 Sg4 6.Je5 Sf5 7.0–0 e6 8.Jc3 Se7 9.e4 Sg6 10.Jxc4 b5 11.Je5 b4 12.Jxg6 hxg6 13.Ja4 Jbd7 14.Se3 Da5 15.Vc1 Vc8 16.d5 exd5 17.exd5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k+-tr0</w:t>
        <w:br/>
        <w:t>9zp-+nvlpzp-0</w:t>
        <w:br/>
        <w:t>9-+p+-snp+0</w:t>
        <w:br/>
        <w:t>9wq-+P+-+-0</w:t>
        <w:br/>
        <w:t>9Nzp-+-+-+0</w:t>
        <w:br/>
        <w:t>9+-+-vL-zP-0</w:t>
        <w:br/>
        <w:t>9PzP-+-zPLzP0</w:t>
        <w:br/>
        <w:t>9+-tRQ+RmK-0</w:t>
        <w:br/>
        <w:t>xiiiiiiiiy</w:t>
        <w:br/>
      </w:r>
    </w:p>
    <w:p>
      <w:pPr>
        <w:pStyle w:val="Normal"/>
        <w:widowControl w:val="false"/>
        <w:autoSpaceDE w:val="false"/>
        <w:jc w:val="both"/>
        <w:rPr>
          <w:b/>
          <w:b/>
          <w:bCs/>
        </w:rPr>
      </w:pPr>
      <w:r>
        <w:rPr>
          <w:b/>
          <w:bCs/>
        </w:rPr>
        <w:t>17...0–0 18.dxc6 Je5 19.Sc5 Vfd8 20.De2 Sxc5 21.Jxc5 Ve8 22.Da6 Dxa6 23.Jxa6 Jd3 24.Vc2 Je4 25.Sxe4 Vxe4 26.Vd1 Je5 27.c7 Jf3+ 28.Kg2 Jd4 29.Vcd2 Je6 30.Vd8+ Jxd8 31.cxd8D+ Vxd8 32.Vxd8+ Kh7 33.Vb8 g5 34.Jxb4 Kg6 35.Jc6 a6 36.Vb6 1–0</w:t>
      </w:r>
    </w:p>
    <w:p>
      <w:pPr>
        <w:pStyle w:val="Normal"/>
        <w:widowControl w:val="false"/>
        <w:autoSpaceDE w:val="false"/>
        <w:jc w:val="both"/>
        <w:rPr/>
      </w:pPr>
      <w:r>
        <w:rPr/>
      </w:r>
    </w:p>
    <w:p>
      <w:pPr>
        <w:pStyle w:val="Normal"/>
        <w:widowControl w:val="false"/>
        <w:autoSpaceDE w:val="false"/>
        <w:rPr/>
      </w:pPr>
      <w:r>
        <w:rPr>
          <w:b/>
          <w:bCs/>
        </w:rPr>
        <w:t>Slavík,Vladimír - Fojtík,Tomáš [A57]</w:t>
      </w:r>
    </w:p>
    <w:p>
      <w:pPr>
        <w:pStyle w:val="Normal"/>
        <w:widowControl w:val="false"/>
        <w:autoSpaceDE w:val="false"/>
        <w:rPr/>
      </w:pPr>
      <w:r>
        <w:rPr/>
        <w:t>Brno /Pásci říjen/, 05.10.2013</w:t>
      </w:r>
    </w:p>
    <w:p>
      <w:pPr>
        <w:pStyle w:val="Normal"/>
        <w:widowControl w:val="false"/>
        <w:autoSpaceDE w:val="false"/>
        <w:jc w:val="both"/>
        <w:rPr/>
      </w:pPr>
      <w:r>
        <w:rPr>
          <w:b/>
          <w:bCs/>
        </w:rPr>
        <w:t xml:space="preserve">1.d4 c5 2.d5 d6 3.c4 b5 4.cxb5 a6 5.e3 g6 6.Jc3 Sg7 7.Jf3 Jf6 8.Se2 0–0 9.0–0 Jbd7 10.bxa6 Sxa6 11.Sxa6 Vxa6 12.De2 Db6 13.Jd2 Vfa8 14.a3 Db7 15.e4 Je8 16.Db5 Vb6 17.De2 Jc7 18.Jc4 Vba6 19.Sg5 Kf8 20.Dd2 Jb6 21.Jxb6 Vxb6 22.Vfb1 Vb8 23.Sh6 Vxb2 24.Sxg7+ Kxg7 25.Vxb2 Dxb2 26.Dxb2 Vxb2 27.h3 Ja6 28.f4 Kf6 29.Vb1 Vxb1+ 30.Jxb1 h5 31.Kf2 g5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0</w:t>
        <w:br/>
        <w:t>9+-+-zpp+-0</w:t>
        <w:br/>
        <w:t>9n+-zp-mk-+0</w:t>
        <w:br/>
        <w:t>9+-zpP+-zpp0</w:t>
        <w:br/>
        <w:t>9-+-+PzP-+0</w:t>
        <w:br/>
        <w:t>9zP-+-+-+P0</w:t>
        <w:br/>
        <w:t>9-+-+-mKP+0</w:t>
        <w:br/>
        <w:t>9+N+-+-+-0</w:t>
        <w:br/>
        <w:t>xiiiiiiiiy</w:t>
        <w:br/>
      </w:r>
    </w:p>
    <w:p>
      <w:pPr>
        <w:pStyle w:val="Normal"/>
        <w:widowControl w:val="false"/>
        <w:autoSpaceDE w:val="false"/>
        <w:jc w:val="both"/>
        <w:rPr/>
      </w:pPr>
      <w:r>
        <w:rPr>
          <w:b/>
          <w:bCs/>
        </w:rPr>
        <w:t xml:space="preserve">32.Ke2? </w:t>
      </w:r>
      <w:r>
        <w:rPr/>
        <w:t xml:space="preserve">(Asi přehmátnutí v celkem dobré pozici) </w:t>
      </w:r>
      <w:r>
        <w:rPr>
          <w:b/>
          <w:bCs/>
        </w:rPr>
        <w:t xml:space="preserve">32...gxf4 33.Kf3 Ke5 34.Jd2 Kd4 35.Kxf4 Kd3 36.Jf1 c4 37.Je3 c3 38.g4 hxg4 39.h4 e5+ 40.dxe6 fxe6 41.h5 e5+ 42.Kxg4 Kxe3 43.h6 c2 44.h7 c1D 45.h8D Dg1+ 46.Kf5 Df2+ 47.Ke6 Jc5+ </w:t>
      </w:r>
      <w:r>
        <w:rPr/>
        <w:t>a černý vyhrál.</w:t>
      </w:r>
      <w:r>
        <w:rPr>
          <w:b/>
          <w:bCs/>
        </w:rPr>
        <w:t xml:space="preserve"> 0–1</w:t>
      </w:r>
    </w:p>
    <w:p>
      <w:pPr>
        <w:pStyle w:val="Normal"/>
        <w:widowControl w:val="false"/>
        <w:autoSpaceDE w:val="false"/>
        <w:jc w:val="both"/>
        <w:rPr/>
      </w:pPr>
      <w:r>
        <w:rPr/>
      </w:r>
    </w:p>
    <w:p>
      <w:pPr>
        <w:pStyle w:val="Normal"/>
        <w:widowControl w:val="false"/>
        <w:autoSpaceDE w:val="false"/>
        <w:rPr/>
      </w:pPr>
      <w:r>
        <w:rPr>
          <w:b/>
          <w:bCs/>
        </w:rPr>
        <w:t>Kredl,Karel - Fojtík,Tomáš [B40]</w:t>
      </w:r>
    </w:p>
    <w:p>
      <w:pPr>
        <w:pStyle w:val="Normal"/>
        <w:widowControl w:val="false"/>
        <w:autoSpaceDE w:val="false"/>
        <w:rPr/>
      </w:pPr>
      <w:r>
        <w:rPr/>
        <w:t>Brno /Pásci říjen/, 05.10.2013</w:t>
      </w:r>
    </w:p>
    <w:p>
      <w:pPr>
        <w:pStyle w:val="Normal"/>
        <w:widowControl w:val="false"/>
        <w:autoSpaceDE w:val="false"/>
        <w:jc w:val="both"/>
        <w:rPr/>
      </w:pPr>
      <w:r>
        <w:rPr>
          <w:b/>
          <w:bCs/>
        </w:rPr>
        <w:t xml:space="preserve">1.e4 c5 2.d4 cxd4 3.c3 d3 4.Jf3 e6 5.Sxd3 d6 6.0–0 Jf6 7.c4 Se7 8.Jc3 0–0 9.De2 Dc7 10.b3 Jbd7 11.Sb2 b6 12.Vac1 Sb7 13.h3 Vad8 14.a3 Db8 15.b4 Da8 16.Jh2 Je5 17.Sb1 Vc8 18.Ja4 Vc6 19.Jf3 Jxf3+ 20.Dxf3 a6 21.Vfd1 b5 22.cxb5 axb5 23.Jc3 Da6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trk+0</w:t>
        <w:br/>
        <w:t>9+l+-vlpzpp0</w:t>
        <w:br/>
        <w:t>9q+rzppsn-+0</w:t>
        <w:br/>
        <w:t>9+p+-+-+-0</w:t>
        <w:br/>
        <w:t>9-zP-+P+-+0</w:t>
        <w:br/>
        <w:t>9zP-sN-+Q+P0</w:t>
        <w:br/>
        <w:t>9-vL-+-zPP+0</w:t>
        <w:br/>
        <w:t>9+LtRR+-mK-0</w:t>
        <w:br/>
        <w:t>xiiiiiiiiy</w:t>
        <w:br/>
      </w:r>
    </w:p>
    <w:p>
      <w:pPr>
        <w:pStyle w:val="Normal"/>
        <w:widowControl w:val="false"/>
        <w:autoSpaceDE w:val="false"/>
        <w:jc w:val="both"/>
        <w:rPr>
          <w:b/>
          <w:b/>
          <w:bCs/>
        </w:rPr>
      </w:pPr>
      <w:r>
        <w:rPr>
          <w:b/>
          <w:bCs/>
        </w:rPr>
        <w:t>24.Dd3 Vb6 25.Dg3 Vc6 26.Dd3 1/2</w:t>
      </w:r>
    </w:p>
    <w:p>
      <w:pPr>
        <w:pStyle w:val="Normal"/>
        <w:widowControl w:val="false"/>
        <w:autoSpaceDE w:val="false"/>
        <w:jc w:val="both"/>
        <w:rPr/>
      </w:pPr>
      <w:r>
        <w:rPr/>
      </w:r>
    </w:p>
    <w:p>
      <w:pPr>
        <w:pStyle w:val="Normal"/>
        <w:widowControl w:val="false"/>
        <w:autoSpaceDE w:val="false"/>
        <w:rPr/>
      </w:pPr>
      <w:r>
        <w:rPr>
          <w:b/>
          <w:bCs/>
        </w:rPr>
        <w:t>Fojtík,Tomáš - Kredl,Karel [E15]</w:t>
      </w:r>
    </w:p>
    <w:p>
      <w:pPr>
        <w:pStyle w:val="Normal"/>
        <w:widowControl w:val="false"/>
        <w:autoSpaceDE w:val="false"/>
        <w:rPr/>
      </w:pPr>
      <w:r>
        <w:rPr/>
        <w:t>Brno /Pásci říjen/, 05.10.2013</w:t>
      </w:r>
    </w:p>
    <w:p>
      <w:pPr>
        <w:pStyle w:val="Normal"/>
        <w:widowControl w:val="false"/>
        <w:autoSpaceDE w:val="false"/>
        <w:jc w:val="both"/>
        <w:rPr/>
      </w:pPr>
      <w:r>
        <w:rPr>
          <w:b/>
          <w:bCs/>
        </w:rPr>
        <w:t xml:space="preserve">1.d4 Jf6 2.c4 e6 3.Jf3 b6 4.g3 Sa6 5.b3 Sb4+ 6.Jbd2 Sb7 7.Sg2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sn-wqk+-tr0</w:t>
        <w:br/>
        <w:t>9zplzpp+pzpp0</w:t>
        <w:br/>
        <w:t>9-zp-+psn-+0</w:t>
        <w:br/>
        <w:t>9+-+-+-+-0</w:t>
        <w:br/>
        <w:t>9-vlPzP-+-+0</w:t>
        <w:br/>
        <w:t>9+P+-+NzP-0</w:t>
        <w:br/>
        <w:t>9P+-sNPzPLzP0</w:t>
        <w:br/>
        <w:t>9tR-vLQmK-+R0</w:t>
        <w:br/>
        <w:t>xiiiiiiiiy</w:t>
        <w:br/>
      </w:r>
    </w:p>
    <w:p>
      <w:pPr>
        <w:pStyle w:val="Normal"/>
        <w:widowControl w:val="false"/>
        <w:autoSpaceDE w:val="false"/>
        <w:jc w:val="both"/>
        <w:rPr>
          <w:b/>
          <w:b/>
          <w:bCs/>
        </w:rPr>
      </w:pPr>
      <w:r>
        <w:rPr>
          <w:b/>
          <w:bCs/>
        </w:rPr>
        <w:t>7...Sc3 8.Vb1 Se4 9.Sa3 Sxb1 10.Dxb1 d6 11.0–0 Sxd2 12.Jxd2 c6 13.e4 0–0 14.e5 Je8 15.Je4 Ja6 16.Jxd6 Jxd6 17.Sxd6 Vc8 18.Sxf8 Dxf8 19.Db2 b5 20.cxb5 cxb5 21.Sb7 1–0</w:t>
      </w:r>
    </w:p>
    <w:p>
      <w:pPr>
        <w:pStyle w:val="Normal"/>
        <w:widowControl w:val="false"/>
        <w:autoSpaceDE w:val="false"/>
        <w:jc w:val="both"/>
        <w:rPr/>
      </w:pPr>
      <w:r>
        <w:rPr/>
      </w:r>
    </w:p>
    <w:p>
      <w:pPr>
        <w:pStyle w:val="Normal"/>
        <w:widowControl w:val="false"/>
        <w:autoSpaceDE w:val="false"/>
        <w:rPr/>
      </w:pPr>
      <w:r>
        <w:rPr>
          <w:b/>
          <w:bCs/>
        </w:rPr>
        <w:t>Kopkan,Pavel - Fojtík,Tomáš [B20]</w:t>
      </w:r>
    </w:p>
    <w:p>
      <w:pPr>
        <w:pStyle w:val="Normal"/>
        <w:widowControl w:val="false"/>
        <w:autoSpaceDE w:val="false"/>
        <w:rPr/>
      </w:pPr>
      <w:r>
        <w:rPr/>
        <w:t>Brno /Pásci říjen/, 05.10.2013</w:t>
      </w:r>
    </w:p>
    <w:p>
      <w:pPr>
        <w:pStyle w:val="Normal"/>
        <w:widowControl w:val="false"/>
        <w:autoSpaceDE w:val="false"/>
        <w:jc w:val="both"/>
        <w:rPr/>
      </w:pPr>
      <w:r>
        <w:rPr>
          <w:b/>
          <w:bCs/>
        </w:rPr>
        <w:t xml:space="preserve">1.e4 c5 2.b4 cxb4 3.a3 e6 4.axb4 Sxb4 5.c3 Se7 6.d4 d6 7.c4 Dc7 8.Jc3 Jf6 9.Sd3 e5 10.d5 a6 11.Jb5 Dd8 12.Jf3 Jbd7 13.Se3 b6 14.0–0 Jc5 15.Dc2 Sg4 16.Jc3 0–0 17.h3 Sxf3 18.gxf3 Dd7 19.Kh2 Jh5 20.Vg1 Kh8 21.Se2 Jf4 22.Sxf4 exf4 23.Vg4 Sf6 24.Sf1 Se5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mk0</w:t>
        <w:br/>
        <w:t>9+-+q+pzpp0</w:t>
        <w:br/>
        <w:t>9pzp-zp-+-+0</w:t>
        <w:br/>
        <w:t>9+-snPvl-+-0</w:t>
        <w:br/>
        <w:t>9-+P+PzpR+0</w:t>
        <w:br/>
        <w:t>9+-sN-+P+P0</w:t>
        <w:br/>
        <w:t>9-+Q+-zP-mK0</w:t>
        <w:br/>
        <w:t>9tR-+-+L+-0</w:t>
        <w:br/>
        <w:t>xiiiiiiiiy</w:t>
        <w:br/>
      </w:r>
    </w:p>
    <w:p>
      <w:pPr>
        <w:pStyle w:val="Normal"/>
        <w:widowControl w:val="false"/>
        <w:autoSpaceDE w:val="false"/>
        <w:jc w:val="both"/>
        <w:rPr>
          <w:b/>
          <w:b/>
          <w:bCs/>
        </w:rPr>
      </w:pPr>
      <w:r>
        <w:rPr>
          <w:b/>
          <w:bCs/>
        </w:rPr>
        <w:t>25.Je2 Sxa1 0–1</w:t>
      </w:r>
    </w:p>
    <w:p>
      <w:pPr>
        <w:pStyle w:val="Normal"/>
        <w:widowControl w:val="false"/>
        <w:autoSpaceDE w:val="false"/>
        <w:jc w:val="both"/>
        <w:rPr/>
      </w:pPr>
      <w:r>
        <w:rPr/>
      </w:r>
    </w:p>
    <w:p>
      <w:pPr>
        <w:pStyle w:val="Normal"/>
        <w:widowControl w:val="false"/>
        <w:autoSpaceDE w:val="false"/>
        <w:rPr/>
      </w:pPr>
      <w:r>
        <w:rPr>
          <w:b/>
          <w:bCs/>
        </w:rPr>
        <w:t>Fojtík,Tomáš - Kopkan,Pavel [A33]</w:t>
      </w:r>
    </w:p>
    <w:p>
      <w:pPr>
        <w:pStyle w:val="Normal"/>
        <w:widowControl w:val="false"/>
        <w:autoSpaceDE w:val="false"/>
        <w:rPr/>
      </w:pPr>
      <w:r>
        <w:rPr/>
        <w:t>Brno /Pásci říjen/, 05.10.2013</w:t>
      </w:r>
    </w:p>
    <w:p>
      <w:pPr>
        <w:pStyle w:val="Normal"/>
        <w:widowControl w:val="false"/>
        <w:autoSpaceDE w:val="false"/>
        <w:jc w:val="both"/>
        <w:rPr/>
      </w:pPr>
      <w:r>
        <w:rPr>
          <w:b/>
          <w:bCs/>
        </w:rPr>
        <w:t xml:space="preserve">1.d4 Jf6 2.c4 c5 3.Jf3 cxd4 4.Jxd4 e6 5.Jc2 Jc6 6.Jc3 Sb4 7.Jxb4 Jxb4 8.g3 0–0 9.Sg2 e5 10.0–0 Vb8 11.Jb5 d5 12.cxd5 Jbxd5 13.e4 a6 14.exd5 axb5 15.Sg5 h6 16.Sxf6 Dxf6 17.De2 Sd7 18.a3 Vfc8 19.Vac1 b6 20.Vfe1 Ve8 21.Vc7 Dd6 22.Vec1 Vbc8 23.Vxc8 Vxc8 24.Vxc8+ Sxc8 25.Dxb5 Dc5 26.Dxc5 bxc5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l+-+k+0</w:t>
        <w:br/>
        <w:t>9+-+-+pzp-0</w:t>
        <w:br/>
        <w:t>9-+-+-+-zp0</w:t>
        <w:br/>
        <w:t>9+-zpPzp-+-0</w:t>
        <w:br/>
        <w:t>9-+-+-+-+0</w:t>
        <w:br/>
        <w:t>9zP-+-+-zP-0</w:t>
        <w:br/>
        <w:t>9-zP-+-zPLzP0</w:t>
        <w:br/>
        <w:t>9+-+-+-mK-0</w:t>
        <w:br/>
        <w:t>xiiiiiiiiy</w:t>
        <w:br/>
      </w:r>
    </w:p>
    <w:p>
      <w:pPr>
        <w:pStyle w:val="Normal"/>
        <w:widowControl w:val="false"/>
        <w:autoSpaceDE w:val="false"/>
        <w:jc w:val="both"/>
        <w:rPr/>
      </w:pPr>
      <w:r>
        <w:rPr>
          <w:b/>
          <w:bCs/>
        </w:rPr>
        <w:t>27.Kf1 f5 28.Ke2 Kf7 29.Kd3 Sa6+ 30.Kc3 Kf6 31.b4 c4 32.a4 e4 33.b5 Sb7 34.Kxc4 Ke5 35.f4+ Kd6 36.Kd4 Sxd5 37.Sh3 g6 38.Sf1 Se6 39.a5 Sd7 40.a6 Kc7 41.Kc5 e3 42.b6+ Kb8 43.a7+ Ka8 44.Kd6 Sc8 45.Kc6 Sb7+ 46.Kc7 Sf3 47.Sb5 e2 48.Sxe2 Sxe2 49.b7+ Kxa7 50.b8D+ Ka6 51.Db6# 1–0</w:t>
      </w:r>
    </w:p>
    <w:p>
      <w:pPr>
        <w:pStyle w:val="Normal"/>
        <w:widowControl w:val="false"/>
        <w:autoSpaceDE w:val="false"/>
        <w:jc w:val="both"/>
        <w:rPr/>
      </w:pPr>
      <w:r>
        <w:rPr/>
      </w:r>
    </w:p>
    <w:p>
      <w:pPr>
        <w:pStyle w:val="Normal"/>
        <w:widowControl w:val="false"/>
        <w:autoSpaceDE w:val="false"/>
        <w:rPr/>
      </w:pPr>
      <w:r>
        <w:rPr>
          <w:b/>
          <w:bCs/>
        </w:rPr>
        <w:t>Riška,Lubomír - Fojtík,Tomáš [B27]</w:t>
      </w:r>
    </w:p>
    <w:p>
      <w:pPr>
        <w:pStyle w:val="Normal"/>
        <w:widowControl w:val="false"/>
        <w:autoSpaceDE w:val="false"/>
        <w:rPr/>
      </w:pPr>
      <w:r>
        <w:rPr/>
        <w:t>Brno /Pásci říjen/, 05.10.2013</w:t>
      </w:r>
    </w:p>
    <w:p>
      <w:pPr>
        <w:pStyle w:val="Normal"/>
        <w:widowControl w:val="false"/>
        <w:autoSpaceDE w:val="false"/>
        <w:jc w:val="both"/>
        <w:rPr/>
      </w:pPr>
      <w:r>
        <w:rPr>
          <w:b/>
          <w:bCs/>
        </w:rPr>
        <w:t xml:space="preserve">1.Jf3 b6 2.e4 Sb7 3.Jc3 c5 4.d4 cxd4 5.Jxd4 e6 6.Se2 d6 7.0–0 Jf6 8.f3 Se7 9.Se3 0–0 10.Dd2 a6 11.Vad1 Dc7 12.De1 Jbd7 13.Df2 Vac8 14.Vd2 Je5 15.Vfd1 b5 16.Sf1 Jc4 17.Sxc4 Dxc4 18.a3 Vfd8 19.Jb3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k+0</w:t>
        <w:br/>
        <w:t>9+l+-vlpzpp0</w:t>
        <w:br/>
        <w:t>9p+-zppsn-+0</w:t>
        <w:br/>
        <w:t>9+p+-+-+-0</w:t>
        <w:br/>
        <w:t>9-+q+P+-+0</w:t>
        <w:br/>
        <w:t>9zPNsN-vLP+-0</w:t>
        <w:br/>
        <w:t>9-zPPtR-wQPzP0</w:t>
        <w:br/>
        <w:t>9+-+R+-mK-0</w:t>
        <w:br/>
        <w:t>xiiiiiiiiy</w:t>
        <w:br/>
      </w:r>
    </w:p>
    <w:p>
      <w:pPr>
        <w:pStyle w:val="Normal"/>
        <w:widowControl w:val="false"/>
        <w:autoSpaceDE w:val="false"/>
        <w:jc w:val="both"/>
        <w:rPr>
          <w:b/>
          <w:b/>
          <w:bCs/>
        </w:rPr>
      </w:pPr>
      <w:r>
        <w:rPr>
          <w:b/>
          <w:bCs/>
        </w:rPr>
        <w:t>19...b4 20.Ja5 Dc7 21.Sb6 Dd7 22.axb4 Ve8 23.e5 Jd5 24.exd6 Sxd6 25.Jxb7 Dxb7 26.Jxd5 exd5 27.c3 Ve6 28.Vxd5 Sxh2+ 29.Kxh2 1–0</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jc w:val="both"/>
        <w:rPr>
          <w:b/>
          <w:b/>
        </w:rPr>
      </w:pPr>
      <w:r>
        <w:rPr>
          <w:b/>
        </w:rPr>
        <w:t>Vystupme z FIDE!</w:t>
      </w:r>
    </w:p>
    <w:p>
      <w:pPr>
        <w:pStyle w:val="Normal"/>
        <w:jc w:val="both"/>
        <w:rPr>
          <w:b/>
          <w:b/>
        </w:rPr>
      </w:pPr>
      <w:r>
        <w:rPr>
          <w:b/>
        </w:rPr>
      </w:r>
    </w:p>
    <w:p>
      <w:pPr>
        <w:pStyle w:val="Normal"/>
        <w:jc w:val="both"/>
        <w:rPr/>
      </w:pPr>
      <w:r>
        <w:rPr/>
        <w:t xml:space="preserve">Inspirován nedávným vyjádřením našeho exprezidenta </w:t>
      </w:r>
      <w:r>
        <w:rPr>
          <w:b/>
        </w:rPr>
        <w:t>Václava Klause</w:t>
      </w:r>
      <w:r>
        <w:rPr/>
        <w:t xml:space="preserve"> o potřebnosti našeho vystoupení z EU dovoluji si našim předním šachovým funkcionářům navrhnout úvahu o podobném event. počinu Šachového svazu ČR vůči světové šachové federaci FIDE. Vždyť co nám členství ve FIDE přináší dobrého? Jen vzrůstající množství nesmyslných (nebo chcete-li málo smyslných) byrokratických nařízení – omezujících a determinujících dříve poměrně </w:t>
      </w:r>
      <w:r>
        <w:rPr>
          <w:b/>
        </w:rPr>
        <w:t>svobodný šachový život</w:t>
      </w:r>
      <w:r>
        <w:rPr/>
        <w:t xml:space="preserve">. K čemu jsou vlastně elektronické šachového hodiny, na jejichž displejích můžete nastavit již možná stovky různých modů pro regulování průběhu šachové partie? Středověk ba ani novověk šachu nic takového nepotřeboval a jací mistři se v 19. a 20. století zrodili! Jsou výhodné snad jen několika utilitaristům, některým šachovým rozhodčím, kteří se vyžívají v buzeraci ostatních, resp. mafii jejich výrobců. Obdobnými nesmysly nás FIDE zásobuje v podobě „dress code“ (cožpak není věcí normální úvahy normálního člověka, v čem oblečen nastoupí k šachové partii? Každý se přece řídí tím, v jaké soutěži se taková partie má odehrát. Je třeba to rozebírat? Nebo nás byrokrati z Bruselu, pardón Luzernu, mají za idioty, neschopné se o svůj oděv postarat?), nulová čekací doba (to je už úplně mimo mísu – zejména na velkých početně obsazených superakcích, např olympiády – je někdy obtížné se včas prodrat k vlastnímu stolku, nemluvě o tom, že každý tým bývá ve velkém městě ubytován jinde a jsou tu problémy s dopravou do hrací místnosti atd., atd.), a nakonec ty údajné elektronické pomůcky v podobě zjevné (mobily). O těch nezjevných, jako jsou čipy v hlavě nemluvě – ale již se jistě připravuje doplněk Pravidel FIDE, který toto bude regulovat (osobní prohlídkou, skenováním mozku, já nevím čím?!). Ostatně podle tvůrce skvělých Murphyho zákonů – čím větší regulace, tím větší nesmysly z toho vznikají. Teď si zase hrajeme s písmenky (Z, H, C, ZK, a já nevím ještě jaká se objevují na soupiskách). Když už prosazujeme </w:t>
      </w:r>
      <w:r>
        <w:rPr>
          <w:b/>
        </w:rPr>
        <w:t>svobodu podnikání</w:t>
      </w:r>
      <w:r>
        <w:rPr/>
        <w:t xml:space="preserve">, proč zároveň omezujeme šachisty (kluby) v možnostech postavit do sestav koho chtějí a jak chtějí? Tato socialistická regulace mi připadá nepřirozená: Kdo na to má, ať si postaví třeba osm cizinců nebo hostů do sestavy a ať hrají! Proč se omezovat písmenky, počty družstev v soutěžích, když současně dovolujeme start hráčů na třech soupiskách. No – řekněte sami – je taková regulace nutná? K čemu vlastně?   K čemu tedy potřebujeme FIDE? Naprostá většina amatérských šachistů myslím k ničemu! K výpočtu ELO bodů? Vždyť máme svoje vlastní domácí národní ELO. A těch několik desítek profesionálů, kteří se hraním šachu živí, se může klidně přihlásit do jiné federace, nebo vytvořit vlastní profesionální nadnárodní skupinu gigantů, jak se o to pokoušejí různí mistři a exmistři světa již od devadesátých let minulého století. Ať si profesionálové (jsou-li jimi opravdu) regulují své záležitosti, v nichž jde o velké peníze, sami. Co je nám většinovým amatérům do jejich starostí? NIC! Kdo hraje v podstatě pro radost a zábavu (a to je snad původní vlastní účel vynálezu šachové hry) – ten nepotřebuje dnešní šílenou </w:t>
      </w:r>
      <w:r>
        <w:rPr>
          <w:b/>
        </w:rPr>
        <w:t>byrokratickou regulaci hry</w:t>
      </w:r>
      <w:r>
        <w:rPr/>
        <w:t xml:space="preserve">. Ta stejně bohužel spěje ke svému zániku – a to díky šachovým programům, výkonným počítačům a – bohužel – korespondenčním šachistům. Kdo v pátek 4. října na ČT Sport sledoval jinak velmi vydařený pořad „V šachu“, musel to zaznamenat v rozhovoru s hrdinou 14. korespondenční šachové olympiády Jiřím Dufkem a výtečným moderátorem pořadu Martinem Petrem. Např. na otázku, kolik věnuje Jiří Dufek času denně svým koresp. partiím, zazněla snad upřímná odpověď, že 2 hodiny, ovšem moderátor dodal, „No ale to počítače běží pořád – 24 hodin denně“ a pan Dufek samozřejmě přitakal. Pak ovšem prohlásil, že se neřídí pokyny z obrazovky, ale snaží se z nápadů různých Rybek, Houdíních a jánevímjaksevšichnijmenují vybrat pro sebe racionální jádro, pro soupeře (které má z těchto programů přečtené) nejnepříjemnější (a to dokumentoval ve dvou ukázkách svých vítězných partií). Takže i ta trocha psychologie zde zůstává zachována při výběru mezi prakticky rovnocennými pokračováními, která pak do velké hloubky, lidskému mozku nepřístupné, propracují mechaničtí otroci. A kde je krásná lidských chyb plná svobodná šachová hra? Máš-li jen starý stolní počítač, v korespondenčním šachu již nemáš šanci. A podobné to bude i v praktickém šachu. A ještě k otázce rozhodčích. Již prof. Jiří Veselý ve svých článcích a knize Bíločerné vzpomínání řekl, že </w:t>
      </w:r>
      <w:r>
        <w:rPr>
          <w:b/>
        </w:rPr>
        <w:t>šachový rozhodčí</w:t>
      </w:r>
      <w:r>
        <w:rPr/>
        <w:t xml:space="preserve"> je – </w:t>
      </w:r>
      <w:r>
        <w:rPr>
          <w:b/>
        </w:rPr>
        <w:t>bolševický vynález</w:t>
      </w:r>
      <w:r>
        <w:rPr/>
        <w:t xml:space="preserve">! Dokumentoval to faktem, že doba před začleněním šachu do tzv. socialistické tělovýchovy podle sovětského vzoru pojem rozhodčí neznala. Byli jen pořadatelé, kapitáni a různí jiní funkcionáři, kteří zvládali v rámci Ústřední jednoty československých šachistů plně nejen všechny turnaje a domácí přebory, ale i šachovou olympiádu v Praze 1931. Zde žádní rozhodčí nebyli a přesto se všechno odehrálo v plném poklidu! Kdo něvěří – ať tam běží – totiž do pramenů, zdali je v nich (knihách, protokolech, časopiseckých a novinových článcích) jediná zmínka o rozhodčích. Pokud ji najdete – pošlete mi prosím tu pasáž. Vždy tu byl pořadatel, sekundant (v zápasech o mistrovství světa), nebo člověk pověřeným řešením případného sporu, nikoliv však rozhodčí. A teď k věci. V mnohém souhlasím s jedním horkokrevným přítelem a jeho článečky v diskusním klubu Jihomoravského šachového svazu. V lecčems taky ne – ale již všichni dobře víte, o kom je řeč. Dnes si několik našich významných mezinárodních rozhodčích (jinak jistě osob milých, chytrých, inteligentních, příjemných, leč nekompromisních) udělalo ze školení všech typů (k čemu to?) rozhodčích „živnost“. Ale pravidla, mají-li být vskutku účinná, mají být co nejjednodušší!! A jejich výklad se má řídit zdravým selským rozumem – tak to snad bylo vždy. Ale dnes už je třeba mít spoustu zcela nepotřebných znalostí, chcete-li se rozhodčím šachu stát. Uvedu příklad: K čemu je třeba ovládat zpaměti rozlosování všech kol turnaje třeba o 8-10 účastních, když na to máme výtečnou pomůcku – Schurigovy tabulky. Tvrzení, že po ztroskotání lodi a naší záchraně na pustém ostrově tyto tabulky mít určitě nebudeme, je trochu zavádějící. Vždyť asi nebudeme mít ani šachy a dostatek protivníků k sehrání turnaje, pokud však ano, tak nám jistě přebytek času při naší inteligenci postačí k vytvoření tabulky, i když si na princip její tvorby hned nevzpomeneme. Možná postačí stará mnemotechnická pomůcka na určení barev kamenů: sudý (součet) – vyšší, lichý – nižší. Nebo je to naopak? No, možná to nejlepší příklad nebyl. Vzpomínám s nostalgií na pěkné příručky pro rozhodčí z šedesátých a sedmdesátých let. Dnes bohužel nic takového neexistuje a při periodické komplikaci a změnách pravidel snad ani nestojí za to je sepisovat a vydávat. Zastaraly by asi dřív, než by se dostaly ke svým čtenářům. </w:t>
      </w:r>
    </w:p>
    <w:p>
      <w:pPr>
        <w:pStyle w:val="Normal"/>
        <w:jc w:val="both"/>
        <w:rPr/>
      </w:pPr>
      <w:r>
        <w:rPr/>
      </w:r>
    </w:p>
    <w:p>
      <w:pPr>
        <w:pStyle w:val="Normal"/>
        <w:rPr/>
      </w:pPr>
      <w:r>
        <w:rPr/>
        <w:t xml:space="preserve">(kal)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w Cen MT Condensed">
    <w:charset w:val="ee"/>
    <w:family w:val="swiss"/>
    <w:pitch w:val="variable"/>
  </w:font>
  <w:font w:name="FigurineCB AriesSP">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6:46:00Z</dcterms:created>
  <dc:creator>Kalendovsky</dc:creator>
  <dc:description/>
  <cp:keywords/>
  <dc:language>en-US</dc:language>
  <cp:lastModifiedBy>Kalendovsky</cp:lastModifiedBy>
  <dcterms:modified xsi:type="dcterms:W3CDTF">2013-10-06T14:14:00Z</dcterms:modified>
  <cp:revision>9</cp:revision>
  <dc:subject/>
  <dc:title>Bleskový turnaj u Pásků – říjen 2013</dc:title>
</cp:coreProperties>
</file>